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業収支予算書</w:t>
      </w:r>
    </w:p>
    <w:p>
      <w:pPr>
        <w:pStyle w:val="Normal"/>
        <w:ind w:firstLine="5268"/>
        <w:rPr>
          <w:sz w:val="22"/>
          <w:u w:val="single"/>
        </w:rPr>
      </w:pPr>
      <w:r>
        <w:rPr>
          <w:sz w:val="22"/>
          <w:u w:val="single"/>
        </w:rPr>
        <w:t>団体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収入　　　　　　　　　　　　　　　　　　　　　　　　　　　　　　　　　（単位：円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217"/>
        <w:gridCol w:w="434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塚市男女共同参画推進事業補助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支出　　　　　　　　　　　　　　　　　　　　　　　　　　　　　　　　（単位：円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"/>
        <w:gridCol w:w="2461"/>
        <w:gridCol w:w="2217"/>
        <w:gridCol w:w="4341"/>
      </w:tblGrid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費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償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師謝礼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託児謝礼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手話謝礼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行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需用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会資料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務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附属設備使用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費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その他の場合は備考に内容を記載すること。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  <w:t>　※補助金交付事業に関する収支予算のみ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1:00Z</dcterms:created>
  <dc:creator>Administrator</dc:creator>
  <dc:description/>
  <cp:keywords/>
  <dc:language>en-US</dc:language>
  <cp:lastModifiedBy>Administrator</cp:lastModifiedBy>
  <cp:lastPrinted>2022-04-19T17:30:00Z</cp:lastPrinted>
  <dcterms:modified xsi:type="dcterms:W3CDTF">2022-04-19T09:17:00Z</dcterms:modified>
  <cp:revision>15</cp:revision>
  <dc:subject/>
  <dc:title/>
</cp:coreProperties>
</file>