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210"/>
        <w:rPr/>
      </w:pPr>
      <w:r>
        <w:rPr/>
        <w:t>様式第１３号（第１２条関係）</w:t>
      </w:r>
    </w:p>
    <w:tbl>
      <w:tblPr>
        <w:tblW w:w="987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6302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  <w:sz w:val="22"/>
                <w:szCs w:val="20"/>
              </w:rPr>
            </w:pPr>
            <w:r>
              <w:rPr>
                <w:spacing w:val="16"/>
                <w:sz w:val="22"/>
                <w:szCs w:val="20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予定建築物等以外の建築等同意申請書</w:t>
            </w:r>
          </w:p>
          <w:p>
            <w:pPr>
              <w:pStyle w:val="Normal"/>
              <w:spacing w:lineRule="auto" w:line="480"/>
              <w:ind w:left="6084" w:first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 年　 月　 日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飯塚市長　様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事業者　　住　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31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氏　名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飯塚市開発指導要綱手続要領第１２条の規定に基づき、予定建築物等以外の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建築物（　の新築　、への改築　、への用途の変更　）　</w:t>
            </w:r>
          </w:p>
          <w:p>
            <w:pPr>
              <w:pStyle w:val="Normal"/>
              <w:spacing w:lineRule="auto" w:line="300"/>
              <w:ind w:left="48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特定工作物の　新設　　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の同意を申請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16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eastAsia="en-US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eastAsia="en-US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開　発　同　意　番　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年　　月　　日付け　　　第　 　　号</w:t>
            </w:r>
          </w:p>
        </w:tc>
      </w:tr>
      <w:tr>
        <w:trPr>
          <w:trHeight w:val="7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0"/>
              </w:rPr>
              <w:t>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．土　地　の　所　在　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．変更後の建築物等の用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0"/>
                <w:lang w:eastAsia="en-US"/>
              </w:rPr>
              <w:t>．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由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  <w:sz w:val="24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添付図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0"/>
        </w:rPr>
        <w:t>位置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0"/>
        </w:rPr>
        <w:t>附近見取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0"/>
        </w:rPr>
        <w:t>用途別現況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0"/>
        </w:rPr>
        <w:t>市長が必要と認める図書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5:00Z</dcterms:created>
  <dc:creator>administrator</dc:creator>
  <dc:description/>
  <cp:keywords/>
  <dc:language>en-US</dc:language>
  <cp:lastModifiedBy>Administrator</cp:lastModifiedBy>
  <cp:lastPrinted>2023-07-26T14:51:00Z</cp:lastPrinted>
  <dcterms:modified xsi:type="dcterms:W3CDTF">2023-07-26T05:52:00Z</dcterms:modified>
  <cp:revision>3</cp:revision>
  <dc:subject/>
  <dc:title/>
</cp:coreProperties>
</file>