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様式第１７号（第１４条関係）</w:t>
      </w:r>
    </w:p>
    <w:tbl>
      <w:tblPr>
        <w:tblW w:w="9678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7008"/>
      </w:tblGrid>
      <w:tr>
        <w:trPr>
          <w:trHeight w:val="436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完　了　届　出　書</w:t>
            </w:r>
          </w:p>
          <w:p>
            <w:pPr>
              <w:pStyle w:val="12"/>
              <w:spacing w:lineRule="auto" w:line="480"/>
              <w:ind w:right="34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480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塚市長　様</w:t>
            </w:r>
          </w:p>
          <w:p>
            <w:pPr>
              <w:pStyle w:val="Normal"/>
              <w:spacing w:lineRule="auto" w:line="480"/>
              <w:ind w:left="3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374015</wp:posOffset>
                      </wp:positionV>
                      <wp:extent cx="27717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29.45pt" to="434.65pt,29.45pt" stroked="t" o:allowincell="t" style="position:absolute;mso-position-horizontal-relative:margin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事業者　　住所</w:t>
            </w:r>
          </w:p>
          <w:p>
            <w:pPr>
              <w:pStyle w:val="Normal"/>
              <w:spacing w:lineRule="auto" w:line="360" w:before="0" w:after="360"/>
              <w:ind w:left="43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322580</wp:posOffset>
                      </wp:positionV>
                      <wp:extent cx="277177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25.4pt" to="434.7pt,25.4pt" stroked="t" o:allowincell="t" style="position:absolute;mso-position-horizontal-relative:margin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開発行為に関する工事が下記のとおり完了しましたので、飯塚市開発指導要綱手続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領第１４条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 開発同意番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付け　　　第　　　号</w:t>
            </w:r>
          </w:p>
        </w:tc>
      </w:tr>
      <w:tr>
        <w:trPr>
          <w:trHeight w:val="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 工事完了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13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工事を完了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 開発区域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工区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区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7"/>
      </w:tblGrid>
      <w:tr>
        <w:trPr>
          <w:trHeight w:val="3170" w:hRule="exac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図書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公共、公益施設に関する協議書　　</w:t>
            </w: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　竣工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工事状況報告書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36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以上）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</w:rPr>
              <w:t>　公共、公益施設等の登記嘱託書の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位　置　図</w:t>
            </w:r>
            <w:r>
              <w:rPr>
                <w:rFonts w:ascii="ＭＳ 明朝;MS Mincho" w:hAnsi="ＭＳ 明朝;MS Mincho" w:cs="ＭＳ 明朝;MS Mincho"/>
                <w:sz w:val="24"/>
              </w:rPr>
              <w:t>（原則として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部）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/>
                <w:w w:val="7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登記関係一覧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　完成平面図（原則として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　確定測量図（公共施設の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　公　　　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　工事工程写真</w:t>
            </w:r>
          </w:p>
          <w:p>
            <w:pPr>
              <w:pStyle w:val="Normal"/>
              <w:ind w:left="-1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57:00Z</dcterms:created>
  <dc:creator>administrator</dc:creator>
  <dc:description/>
  <cp:keywords/>
  <dc:language>en-US</dc:language>
  <cp:lastModifiedBy>Administrator</cp:lastModifiedBy>
  <cp:lastPrinted>2023-07-26T15:04:00Z</cp:lastPrinted>
  <dcterms:modified xsi:type="dcterms:W3CDTF">2023-07-26T06:05:00Z</dcterms:modified>
  <cp:revision>3</cp:revision>
  <dc:subject/>
  <dc:title/>
</cp:coreProperties>
</file>