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89600" cy="778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60"/>
        <w:rPr>
          <w:sz w:val="24"/>
        </w:rPr>
      </w:pPr>
      <w:r>
        <w:rPr>
          <w:szCs w:val="18"/>
        </w:rPr>
        <w:t>様式第</w:t>
      </w:r>
      <w:r>
        <w:rPr>
          <w:szCs w:val="18"/>
        </w:rPr>
        <w:t>３号（第２条関係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　　　　　　　</w:t>
      </w:r>
      <w:r>
        <w:rPr>
          <w:sz w:val="40"/>
          <w:szCs w:val="40"/>
        </w:rPr>
        <w:t>許　可　申　請　書</w:t>
      </w:r>
      <w:r>
        <w:rPr>
          <w:sz w:val="40"/>
          <w:szCs w:val="40"/>
        </w:rPr>
        <w:t>　　　　　　</w:t>
      </w:r>
      <w:r>
        <w:rPr>
          <w:sz w:val="40"/>
          <w:szCs w:val="40"/>
          <w:bdr w:val="single" w:sz="4" w:space="0" w:color="000000"/>
        </w:rPr>
        <w:t>正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895985</wp:posOffset>
                </wp:positionH>
                <wp:positionV relativeFrom="paragraph">
                  <wp:posOffset>200025</wp:posOffset>
                </wp:positionV>
                <wp:extent cx="5725160" cy="7472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747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3141"/>
                              <w:gridCol w:w="999"/>
                              <w:gridCol w:w="305"/>
                              <w:gridCol w:w="1304"/>
                              <w:gridCol w:w="1304"/>
                              <w:gridCol w:w="408"/>
                              <w:gridCol w:w="1029"/>
                            </w:tblGrid>
                            <w:tr>
                              <w:trPr>
                                <w:trHeight w:val="3089" w:hRule="atLeast"/>
                              </w:trPr>
                              <w:tc>
                                <w:tcPr>
                                  <w:tcW w:w="8949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あて先）　　　　　　　　　　　　　　　　　　　　　　</w:t>
                                  </w:r>
                                  <w:r>
                                    <w:rPr/>
                                    <w:t xml:space="preserve">  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飯 塚 市 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25"/>
                                    <w:rPr/>
                                  </w:pPr>
                                  <w:r>
                                    <w:rPr/>
                                    <w:t xml:space="preserve">申請者　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住所　　　　　　　　　　　　　　　　　　　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75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氏名　　　　　　　　　　　　　　　　　  印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75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EL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　　　　　　　　　　　　　　　　　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都市計画法第５３条第１項の許可を受けたいので下記により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この申請書および添付図面に記載事項は、</w:t>
                                  </w:r>
                                  <w:r>
                                    <w:rPr/>
                                    <w:t>真</w:t>
                                  </w:r>
                                  <w:r>
                                    <w:rPr/>
                                    <w:t>実に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都市計画施設または市街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開発事業の種類</w:t>
                                  </w:r>
                                  <w:r>
                                    <w:rPr/>
                                    <w:t>及び</w:t>
                                  </w: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4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建 築 物 の 敷 地 の 位 置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飯塚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spacing w:val="35"/>
                                    </w:rPr>
                                    <w:t>建築物の用途及び構</w:t>
                                  </w:r>
                                  <w:r>
                                    <w:rPr/>
                                    <w:t>造　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新築､増築､改築</w:t>
                                  </w:r>
                                  <w:r>
                                    <w:rPr/>
                                    <w:t>又</w:t>
                                  </w:r>
                                  <w:r>
                                    <w:rPr/>
                                    <w:t>は移転の別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築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増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築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改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築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移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部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以外の</w:t>
                                  </w:r>
                                  <w:r>
                                    <w:rPr>
                                      <w:spacing w:val="105"/>
                                    </w:rPr>
                                    <w:t>部　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（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5"/>
                                    </w:rPr>
                                    <w:t>敷地面</w:t>
                                  </w:r>
                                  <w:r>
                                    <w:rPr/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 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　 　 　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Ａ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5"/>
                                    </w:rPr>
                                    <w:t>建築面</w:t>
                                  </w:r>
                                  <w:r>
                                    <w:rPr/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 　　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　 　　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Ｂ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（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</w:rPr>
                                    <w:t>延べ床面</w:t>
                                  </w:r>
                                  <w:r>
                                    <w:rPr/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 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　 　 　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Ｃ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着手 　　　年　　　月　　　日　  　完了予定 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45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 付 欄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※</w:t>
                                  </w:r>
                                  <w:r>
                                    <w:rPr/>
                                    <w:t>許可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条件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関係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59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45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5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45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588.4pt;mso-wrap-distance-left:7.1pt;mso-wrap-distance-right:7.1pt;mso-wrap-distance-top:0pt;mso-wrap-distance-bottom:0pt;margin-top:15.75pt;mso-position-vertical-relative:text;margin-left:70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3141"/>
                        <w:gridCol w:w="999"/>
                        <w:gridCol w:w="305"/>
                        <w:gridCol w:w="1304"/>
                        <w:gridCol w:w="1304"/>
                        <w:gridCol w:w="408"/>
                        <w:gridCol w:w="1029"/>
                      </w:tblGrid>
                      <w:tr>
                        <w:trPr>
                          <w:trHeight w:val="3089" w:hRule="atLeast"/>
                        </w:trPr>
                        <w:tc>
                          <w:tcPr>
                            <w:tcW w:w="8949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あて先）　　　　　　　　　　　　　　　　　　　　　　</w:t>
                            </w:r>
                            <w:r>
                              <w:rPr/>
                              <w:t xml:space="preserve">  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飯 塚 市 長</w:t>
                            </w:r>
                          </w:p>
                          <w:p>
                            <w:pPr>
                              <w:pStyle w:val="Normal"/>
                              <w:ind w:firstLine="2625"/>
                              <w:rPr/>
                            </w:pPr>
                            <w:r>
                              <w:rPr/>
                              <w:t xml:space="preserve">申請者　  </w:t>
                            </w:r>
                            <w:r>
                              <w:rPr>
                                <w:u w:val="single"/>
                              </w:rPr>
                              <w:t xml:space="preserve">住所　　　　　　　　　　　　　　　　　　　 </w:t>
                            </w:r>
                          </w:p>
                          <w:p>
                            <w:pPr>
                              <w:pStyle w:val="Normal"/>
                              <w:ind w:firstLine="367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氏名　　　　　　　　　　　　　　　　　  印 </w:t>
                            </w:r>
                          </w:p>
                          <w:p>
                            <w:pPr>
                              <w:pStyle w:val="Normal"/>
                              <w:ind w:firstLine="367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u w:val="single"/>
                              </w:rPr>
                              <w:t xml:space="preserve">　　　　　　　　　　　　　　　　　 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都市計画法第５３条第１項の許可を受けたいので下記により申請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この申請書および添付図面に記載事項は、</w:t>
                            </w:r>
                            <w:r>
                              <w:rPr/>
                              <w:t>真</w:t>
                            </w:r>
                            <w:r>
                              <w:rPr/>
                              <w:t>実に相違あ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都市計画施設または市街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開発事業の種類</w:t>
                            </w:r>
                            <w:r>
                              <w:rPr/>
                              <w:t>及び</w:t>
                            </w: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53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4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建 築 物 の 敷 地 の 位 置</w:t>
                            </w:r>
                          </w:p>
                        </w:tc>
                        <w:tc>
                          <w:tcPr>
                            <w:tcW w:w="53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飯塚市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spacing w:val="35"/>
                              </w:rPr>
                              <w:t>建築物の用途及び構</w:t>
                            </w:r>
                            <w:r>
                              <w:rPr/>
                              <w:t>造　</w:t>
                            </w:r>
                          </w:p>
                        </w:tc>
                        <w:tc>
                          <w:tcPr>
                            <w:tcW w:w="53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新築､増築､改築</w:t>
                            </w:r>
                            <w:r>
                              <w:rPr/>
                              <w:t>又</w:t>
                            </w:r>
                            <w:r>
                              <w:rPr/>
                              <w:t>は移転の別</w:t>
                            </w:r>
                          </w:p>
                        </w:tc>
                        <w:tc>
                          <w:tcPr>
                            <w:tcW w:w="53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新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築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増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築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改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築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移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転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申請部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申請以外の</w:t>
                            </w:r>
                            <w:r>
                              <w:rPr>
                                <w:spacing w:val="105"/>
                              </w:rPr>
                              <w:t>部　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合　　計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（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Ａ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spacing w:val="315"/>
                              </w:rPr>
                              <w:t>敷地面</w:t>
                            </w:r>
                            <w:r>
                              <w:rPr/>
                              <w:t>積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 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　 　 　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/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pacing w:val="315"/>
                              </w:rPr>
                              <w:t>建築面</w:t>
                            </w:r>
                            <w:r>
                              <w:rPr/>
                              <w:t>積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 　　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　 　　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Ｂ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（Ｃ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Ａ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</w:rPr>
                              <w:t>延べ床面</w:t>
                            </w:r>
                            <w:r>
                              <w:rPr/>
                              <w:t>積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 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　 　 　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Ｃ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着手 　　　年　　　月　　　日　  　完了予定 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459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受 付 欄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許可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条件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関係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59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45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0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5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45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0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" w:firstLine="4000"/>
        <w:jc w:val="left"/>
        <w:rPr/>
      </w:pPr>
      <w:r>
        <w:rPr/>
      </w:r>
    </w:p>
    <w:p>
      <w:pPr>
        <w:pStyle w:val="Normal"/>
        <w:ind w:left="1" w:firstLine="4000"/>
        <w:jc w:val="left"/>
        <w:rPr/>
      </w:pPr>
      <w:r>
        <w:rPr/>
      </w:r>
    </w:p>
    <w:p>
      <w:pPr>
        <w:pStyle w:val="Normal"/>
        <w:spacing w:lineRule="exact" w:line="200"/>
        <w:ind w:left="1619" w:firstLine="139"/>
        <w:jc w:val="left"/>
        <w:rPr/>
      </w:pPr>
      <w:r>
        <w:rPr/>
      </w:r>
    </w:p>
    <w:p>
      <w:pPr>
        <w:pStyle w:val="Normal"/>
        <w:spacing w:lineRule="exact" w:line="200"/>
        <w:ind w:firstLine="1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" w:firstLine="40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" w:firstLine="40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" w:firstLine="40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" w:firstLine="40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" w:firstLine="40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" w:firstLine="40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" w:firstLine="40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" w:firstLine="40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" w:firstLine="4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firstLine="40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" w:firstLine="40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" w:firstLine="40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" w:firstLine="40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" w:firstLine="40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" w:firstLine="40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" w:firstLine="40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" w:firstLine="40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800"/>
        <w:rPr>
          <w:sz w:val="18"/>
          <w:szCs w:val="18"/>
        </w:rPr>
      </w:pPr>
      <w:r>
        <w:rPr>
          <w:sz w:val="18"/>
          <w:szCs w:val="18"/>
        </w:rPr>
        <w:t>備　考</w:t>
      </w:r>
    </w:p>
    <w:p>
      <w:pPr>
        <w:pStyle w:val="Normal"/>
        <w:ind w:firstLine="1620"/>
        <w:rPr>
          <w:sz w:val="18"/>
          <w:szCs w:val="18"/>
        </w:rPr>
      </w:pPr>
      <w:r>
        <w:rPr>
          <w:sz w:val="18"/>
          <w:szCs w:val="18"/>
        </w:rPr>
        <w:t>１　申請者が法人である場合においては、氏名は、その法人の名称及び代表者の氏名を記載してください。</w:t>
      </w:r>
    </w:p>
    <w:p>
      <w:pPr>
        <w:pStyle w:val="Normal"/>
        <w:ind w:firstLine="1620"/>
        <w:rPr>
          <w:sz w:val="18"/>
          <w:szCs w:val="18"/>
        </w:rPr>
      </w:pPr>
      <w:r>
        <w:rPr>
          <w:sz w:val="18"/>
          <w:szCs w:val="18"/>
        </w:rPr>
        <w:t>２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４欄は該当するものを○で囲んでください。</w:t>
      </w:r>
    </w:p>
    <w:p>
      <w:pPr>
        <w:pStyle w:val="Normal"/>
        <w:ind w:firstLine="1620"/>
        <w:rPr>
          <w:sz w:val="18"/>
          <w:szCs w:val="18"/>
        </w:rPr>
      </w:pPr>
      <w:r>
        <w:rPr>
          <w:sz w:val="18"/>
          <w:szCs w:val="18"/>
        </w:rPr>
        <w:t>３　３の欄には、住宅・店舗等の用途、木造・鉄骨造り等の構造及び階層を記入してください。</w:t>
      </w:r>
    </w:p>
    <w:p>
      <w:pPr>
        <w:pStyle w:val="Normal"/>
        <w:ind w:firstLine="1620"/>
        <w:rPr>
          <w:sz w:val="18"/>
          <w:szCs w:val="18"/>
        </w:rPr>
      </w:pPr>
      <w:r>
        <w:rPr>
          <w:sz w:val="18"/>
          <w:szCs w:val="18"/>
        </w:rPr>
        <w:t>４　※のある欄は、申請者において記入しないでください。</w:t>
      </w:r>
    </w:p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60"/>
        <w:rPr/>
      </w:pPr>
      <w:r>
        <w:rPr/>
        <w:t>様式第</w:t>
      </w:r>
      <w:r>
        <w:rPr/>
        <w:t>３号（第２条関係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　　　　　　　</w:t>
      </w:r>
      <w:r>
        <w:rPr>
          <w:sz w:val="40"/>
          <w:szCs w:val="40"/>
        </w:rPr>
        <w:t>許　可　申　請　書</w:t>
      </w:r>
      <w:r>
        <w:rPr>
          <w:sz w:val="40"/>
          <w:szCs w:val="40"/>
        </w:rPr>
        <w:t>　　　　　　</w:t>
      </w:r>
      <w:r>
        <w:rPr>
          <w:sz w:val="40"/>
          <w:szCs w:val="40"/>
          <w:bdr w:val="single" w:sz="4" w:space="0" w:color="000000"/>
        </w:rPr>
        <w:t>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895985</wp:posOffset>
                </wp:positionH>
                <wp:positionV relativeFrom="paragraph">
                  <wp:posOffset>200025</wp:posOffset>
                </wp:positionV>
                <wp:extent cx="5725160" cy="74726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747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3141"/>
                              <w:gridCol w:w="999"/>
                              <w:gridCol w:w="305"/>
                              <w:gridCol w:w="1304"/>
                              <w:gridCol w:w="1304"/>
                              <w:gridCol w:w="408"/>
                              <w:gridCol w:w="1029"/>
                            </w:tblGrid>
                            <w:tr>
                              <w:trPr>
                                <w:trHeight w:val="3089" w:hRule="atLeast"/>
                              </w:trPr>
                              <w:tc>
                                <w:tcPr>
                                  <w:tcW w:w="8949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あて先）　　　　　　　　　　　　　　　　　　　　　　</w:t>
                                  </w:r>
                                  <w:r>
                                    <w:rPr/>
                                    <w:t xml:space="preserve">  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飯 塚 市 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25"/>
                                    <w:rPr/>
                                  </w:pPr>
                                  <w:r>
                                    <w:rPr/>
                                    <w:t xml:space="preserve">申請者　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住所　　　　　　　　　　　　　　　　　　　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75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氏名　　　　　　　　　　　　　　　　　  印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75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EL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　　　　　　　　　　　　　　　　　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都市計画法第５３条第１項の許可を受けたいので下記により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この申請書および添付の図面に記載事項は、</w:t>
                                  </w:r>
                                  <w:r>
                                    <w:rPr/>
                                    <w:t>真</w:t>
                                  </w:r>
                                  <w:r>
                                    <w:rPr/>
                                    <w:t>実に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都市計画施設または市街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開発事業の種類</w:t>
                                  </w:r>
                                  <w:r>
                                    <w:rPr/>
                                    <w:t>及び</w:t>
                                  </w: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4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建 築 物 の 敷 地 の 位 置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飯塚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spacing w:val="35"/>
                                    </w:rPr>
                                    <w:t>建築物の用途及び構</w:t>
                                  </w:r>
                                  <w:r>
                                    <w:rPr/>
                                    <w:t>造　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新築､増築､改築</w:t>
                                  </w:r>
                                  <w:r>
                                    <w:rPr/>
                                    <w:t>又</w:t>
                                  </w:r>
                                  <w:r>
                                    <w:rPr/>
                                    <w:t>は移転の別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築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増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築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改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築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移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部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以外の</w:t>
                                  </w:r>
                                  <w:r>
                                    <w:rPr>
                                      <w:spacing w:val="105"/>
                                    </w:rPr>
                                    <w:t>部　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（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5"/>
                                    </w:rPr>
                                    <w:t>敷地面</w:t>
                                  </w:r>
                                  <w:r>
                                    <w:rPr/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 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　 　 　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Ａ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5"/>
                                    </w:rPr>
                                    <w:t>建築面</w:t>
                                  </w:r>
                                  <w:r>
                                    <w:rPr/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 　　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　 　　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Ｂ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（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</w:rPr>
                                    <w:t>延べ床面</w:t>
                                  </w:r>
                                  <w:r>
                                    <w:rPr/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 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　 　 　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Ｃ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着手 　　　年　　　月　　　日　  　完了予定 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45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許 可 印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※</w:t>
                                  </w:r>
                                  <w:r>
                                    <w:rPr/>
                                    <w:t>許可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条件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関係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59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45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5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45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588.4pt;mso-wrap-distance-left:7.1pt;mso-wrap-distance-right:7.1pt;mso-wrap-distance-top:0pt;mso-wrap-distance-bottom:0pt;margin-top:15.75pt;mso-position-vertical-relative:text;margin-left:70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3141"/>
                        <w:gridCol w:w="999"/>
                        <w:gridCol w:w="305"/>
                        <w:gridCol w:w="1304"/>
                        <w:gridCol w:w="1304"/>
                        <w:gridCol w:w="408"/>
                        <w:gridCol w:w="1029"/>
                      </w:tblGrid>
                      <w:tr>
                        <w:trPr>
                          <w:trHeight w:val="3089" w:hRule="atLeast"/>
                        </w:trPr>
                        <w:tc>
                          <w:tcPr>
                            <w:tcW w:w="8949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あて先）　　　　　　　　　　　　　　　　　　　　　　</w:t>
                            </w:r>
                            <w:r>
                              <w:rPr/>
                              <w:t xml:space="preserve">  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飯 塚 市 長</w:t>
                            </w:r>
                          </w:p>
                          <w:p>
                            <w:pPr>
                              <w:pStyle w:val="Normal"/>
                              <w:ind w:firstLine="2625"/>
                              <w:rPr/>
                            </w:pPr>
                            <w:r>
                              <w:rPr/>
                              <w:t xml:space="preserve">申請者　  </w:t>
                            </w:r>
                            <w:r>
                              <w:rPr>
                                <w:u w:val="single"/>
                              </w:rPr>
                              <w:t xml:space="preserve">住所　　　　　　　　　　　　　　　　　　　 </w:t>
                            </w:r>
                          </w:p>
                          <w:p>
                            <w:pPr>
                              <w:pStyle w:val="Normal"/>
                              <w:ind w:firstLine="367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氏名　　　　　　　　　　　　　　　　　  印 </w:t>
                            </w:r>
                          </w:p>
                          <w:p>
                            <w:pPr>
                              <w:pStyle w:val="Normal"/>
                              <w:ind w:firstLine="367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u w:val="single"/>
                              </w:rPr>
                              <w:t xml:space="preserve">　　　　　　　　　　　　　　　　　 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都市計画法第５３条第１項の許可を受けたいので下記により申請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この申請書および添付の図面に記載事項は、</w:t>
                            </w:r>
                            <w:r>
                              <w:rPr/>
                              <w:t>真</w:t>
                            </w:r>
                            <w:r>
                              <w:rPr/>
                              <w:t>実に相違あ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都市計画施設または市街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開発事業の種類</w:t>
                            </w:r>
                            <w:r>
                              <w:rPr/>
                              <w:t>及び</w:t>
                            </w: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53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4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建 築 物 の 敷 地 の 位 置</w:t>
                            </w:r>
                          </w:p>
                        </w:tc>
                        <w:tc>
                          <w:tcPr>
                            <w:tcW w:w="53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飯塚市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spacing w:val="35"/>
                              </w:rPr>
                              <w:t>建築物の用途及び構</w:t>
                            </w:r>
                            <w:r>
                              <w:rPr/>
                              <w:t>造　</w:t>
                            </w:r>
                          </w:p>
                        </w:tc>
                        <w:tc>
                          <w:tcPr>
                            <w:tcW w:w="53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新築､増築､改築</w:t>
                            </w:r>
                            <w:r>
                              <w:rPr/>
                              <w:t>又</w:t>
                            </w:r>
                            <w:r>
                              <w:rPr/>
                              <w:t>は移転の別</w:t>
                            </w:r>
                          </w:p>
                        </w:tc>
                        <w:tc>
                          <w:tcPr>
                            <w:tcW w:w="53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新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築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増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築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改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築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移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転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申請部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申請以外の</w:t>
                            </w:r>
                            <w:r>
                              <w:rPr>
                                <w:spacing w:val="105"/>
                              </w:rPr>
                              <w:t>部　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合　　計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（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Ａ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spacing w:val="315"/>
                              </w:rPr>
                              <w:t>敷地面</w:t>
                            </w:r>
                            <w:r>
                              <w:rPr/>
                              <w:t>積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 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　 　 　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/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pacing w:val="315"/>
                              </w:rPr>
                              <w:t>建築面</w:t>
                            </w:r>
                            <w:r>
                              <w:rPr/>
                              <w:t>積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 　　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　 　　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Ｂ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（Ｃ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Ａ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</w:rPr>
                              <w:t>延べ床面</w:t>
                            </w:r>
                            <w:r>
                              <w:rPr/>
                              <w:t>積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 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　 　 　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Ｃ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着手 　　　年　　　月　　　日　  　完了予定 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459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許 可 印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許可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条件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関係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59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45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0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5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45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0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" w:firstLine="4000"/>
        <w:jc w:val="left"/>
        <w:rPr/>
      </w:pPr>
      <w:r>
        <w:rPr/>
      </w:r>
    </w:p>
    <w:p>
      <w:pPr>
        <w:pStyle w:val="Normal"/>
        <w:ind w:left="1" w:firstLine="4000"/>
        <w:jc w:val="left"/>
        <w:rPr/>
      </w:pPr>
      <w:r>
        <w:rPr/>
      </w:r>
    </w:p>
    <w:p>
      <w:pPr>
        <w:pStyle w:val="Normal"/>
        <w:spacing w:lineRule="exact" w:line="200"/>
        <w:ind w:left="1619" w:firstLine="139"/>
        <w:jc w:val="left"/>
        <w:rPr/>
      </w:pPr>
      <w:r>
        <w:rPr/>
      </w:r>
    </w:p>
    <w:p>
      <w:pPr>
        <w:pStyle w:val="Normal"/>
        <w:spacing w:lineRule="exact" w:line="200"/>
        <w:ind w:firstLine="1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" w:firstLine="40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" w:firstLine="40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" w:firstLine="40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" w:firstLine="40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" w:firstLine="40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" w:firstLine="40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" w:firstLine="40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" w:firstLine="40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" w:firstLine="4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firstLine="40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" w:firstLine="40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" w:firstLine="40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" w:firstLine="40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" w:firstLine="40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" w:firstLine="40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" w:firstLine="40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" w:firstLine="40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800"/>
        <w:rPr>
          <w:sz w:val="18"/>
          <w:szCs w:val="18"/>
        </w:rPr>
      </w:pPr>
      <w:r>
        <w:rPr>
          <w:sz w:val="18"/>
          <w:szCs w:val="18"/>
        </w:rPr>
        <w:t>備　考</w:t>
      </w:r>
    </w:p>
    <w:p>
      <w:pPr>
        <w:pStyle w:val="Normal"/>
        <w:ind w:firstLine="1620"/>
        <w:rPr>
          <w:sz w:val="18"/>
          <w:szCs w:val="18"/>
        </w:rPr>
      </w:pPr>
      <w:r>
        <w:rPr>
          <w:sz w:val="18"/>
          <w:szCs w:val="18"/>
        </w:rPr>
        <w:t>１　申請者が法人である場合においては、氏名は、その法人の名称及び代表者の氏名を記載してください。</w:t>
      </w:r>
    </w:p>
    <w:p>
      <w:pPr>
        <w:pStyle w:val="Normal"/>
        <w:ind w:firstLine="1620"/>
        <w:rPr>
          <w:sz w:val="18"/>
          <w:szCs w:val="18"/>
        </w:rPr>
      </w:pPr>
      <w:r>
        <w:rPr>
          <w:sz w:val="18"/>
          <w:szCs w:val="18"/>
        </w:rPr>
        <w:t>２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４欄は該当するものを○で囲んでください。</w:t>
      </w:r>
    </w:p>
    <w:p>
      <w:pPr>
        <w:pStyle w:val="Normal"/>
        <w:ind w:firstLine="1620"/>
        <w:rPr>
          <w:sz w:val="18"/>
          <w:szCs w:val="18"/>
        </w:rPr>
      </w:pPr>
      <w:r>
        <w:rPr>
          <w:sz w:val="18"/>
          <w:szCs w:val="18"/>
        </w:rPr>
        <w:t>３　３の欄には、住宅・店舗等の用途、木造・鉄骨造り等の構造及び階層を記入してください。</w:t>
      </w:r>
    </w:p>
    <w:p>
      <w:pPr>
        <w:pStyle w:val="Normal"/>
        <w:ind w:firstLine="1620"/>
        <w:rPr>
          <w:sz w:val="18"/>
          <w:szCs w:val="18"/>
        </w:rPr>
      </w:pPr>
      <w:r>
        <w:rPr>
          <w:sz w:val="18"/>
          <w:szCs w:val="18"/>
        </w:rPr>
        <w:t>４　※のある欄は、申請者において記入しないでください。</w:t>
      </w:r>
    </w:p>
    <w:p>
      <w:pPr>
        <w:pStyle w:val="Normal"/>
        <w:ind w:left="1" w:firstLine="40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15:00Z</dcterms:created>
  <dc:creator>Takaharu Nakazono</dc:creator>
  <dc:description/>
  <cp:keywords/>
  <dc:language>en-US</dc:language>
  <cp:lastModifiedBy>Administrator</cp:lastModifiedBy>
  <cp:lastPrinted>2019-04-19T15:55:00Z</cp:lastPrinted>
  <dcterms:modified xsi:type="dcterms:W3CDTF">2021-01-26T00:25:00Z</dcterms:modified>
  <cp:revision>7</cp:revision>
  <dc:subject/>
  <dc:title>様式第１号</dc:title>
</cp:coreProperties>
</file>