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　明　　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飯塚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50"/>
        <w:rPr>
          <w:sz w:val="22"/>
          <w:szCs w:val="22"/>
          <w:u w:val="single"/>
        </w:rPr>
      </w:pPr>
      <w:r>
        <w:rPr>
          <w:sz w:val="22"/>
          <w:szCs w:val="22"/>
        </w:rPr>
        <w:t>申請者　住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34" w:firstLine="3630"/>
        <w:rPr>
          <w:sz w:val="22"/>
          <w:szCs w:val="22"/>
          <w:u w:val="single"/>
        </w:rPr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このたびは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のため使用しますので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15875</wp:posOffset>
                </wp:positionV>
                <wp:extent cx="152400" cy="419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4.7pt;margin-top:1.25pt;width:11.9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6350</wp:posOffset>
                </wp:positionV>
                <wp:extent cx="152400" cy="419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.45pt;margin-top:0.5pt;width:11.9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都市計画法第５条に定める都市計画区域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下記申請地は　　　　　　　　　　　　　　　　　　　　　　　　　　　内であり、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　　　　　　　都市計画法第５条の２に定める準都市計画区域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　　用途地域の指定のない区域（無指定地域）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である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地　　福岡県飯塚市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  <w:u w:val="dash"/>
        </w:rPr>
        <w:t xml:space="preserve">                                                                           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第　　－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相違ないことを証明します。</w:t>
      </w:r>
    </w:p>
    <w:p>
      <w:pPr>
        <w:pStyle w:val="Normal"/>
        <w:ind w:left="1535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ただし、飯塚市においては都市計画法第７条に定める、市街化区域及び市街化調整区域の区別は定めておりません（非線引都市計画区域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sz w:val="22"/>
          <w:szCs w:val="22"/>
        </w:rPr>
        <w:t>飯塚市長　　武　井　政　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51:00Z</dcterms:created>
  <dc:creator>administrator</dc:creator>
  <dc:description/>
  <cp:keywords/>
  <dc:language>en-US</dc:language>
  <cp:lastModifiedBy>Administrator</cp:lastModifiedBy>
  <cp:lastPrinted>2019-05-13T14:10:00Z</cp:lastPrinted>
  <dcterms:modified xsi:type="dcterms:W3CDTF">2023-11-13T22:57:00Z</dcterms:modified>
  <cp:revision>19</cp:revision>
  <dc:subject/>
  <dc:title/>
</cp:coreProperties>
</file>