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飯塚市公共施設等総合管理計画及び実施計画策定業務委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募型プロポーザ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会 社 概 要 票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日：　　　　　年　　　月　　　日）</w:t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2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員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票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11-09-26T20:38:00Z</cp:lastPrinted>
  <dcterms:modified xsi:type="dcterms:W3CDTF">2024-03-14T01:48:00Z</dcterms:modified>
  <cp:revision>5</cp:revision>
  <dc:subject/>
  <dc:title>寝屋川市プロポーザル方式の実施に関するガイドライン</dc:title>
</cp:coreProperties>
</file>