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公共施設等総合管理計画及び実施計画策定業務委託　公募型プロポーザルについて、関係書類を添えて参加を表明します。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17-07-07T13:29:00Z</cp:lastPrinted>
  <dcterms:modified xsi:type="dcterms:W3CDTF">2024-03-14T01:47:00Z</dcterms:modified>
  <cp:revision>6</cp:revision>
  <dc:subject/>
  <dc:title/>
</cp:coreProperties>
</file>